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thopedic Joint Replacement answer sheet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  <w:tab/>
        <w:t>______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5130" cy="1043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16:00Z</dcterms:created>
  <dc:creator>Suncoast</dc:creator>
  <dc:description/>
  <cp:keywords/>
  <dc:language>en-US</dc:language>
  <cp:lastModifiedBy>Suncoast</cp:lastModifiedBy>
  <dcterms:modified xsi:type="dcterms:W3CDTF">2008-04-17T02:16:00Z</dcterms:modified>
  <cp:revision>2</cp:revision>
  <dc:subject/>
  <dc:title>Orthopedic seminars questions</dc:title>
</cp:coreProperties>
</file>